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      結        書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所有坐落「潭子區        段       地號」上建築物；原編門牌號為「    里    鄰                          號」，現該建物已拆除並未領有拆除執照。</w:t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重新以建造執照                       號申請門牌初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人保證原建物及門牌並無買賣移轉或移作其他使用之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為對外通訊聯絡方便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懇請貴所依原門牌號編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不實願負一切法律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潭子區戶政事務所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切 結 人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 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戶 籍 住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電 話：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 　 華　　  民　　  國      年　　    月 　　　 日</w:t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門牌</dc:creator>
  <dc:description/>
  <cp:keywords/>
  <dc:language>en-US</dc:language>
  <cp:lastModifiedBy>吳溪鎮</cp:lastModifiedBy>
  <cp:lastPrinted>2019-09-26T10:28:00Z</cp:lastPrinted>
  <dcterms:modified xsi:type="dcterms:W3CDTF">2019-09-26T02:29:00Z</dcterms:modified>
  <cp:revision>2</cp:revision>
  <dc:subject/>
  <dc:title>切          結          書</dc:title>
</cp:coreProperties>
</file>