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門  牌  改  編  申  請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         所有房屋原編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區     里   鄰        路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街     巷   弄   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因原編門牌號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尾數逢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，諧音不吉利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與他人重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出入口方向改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順序混亂或不合規定</w:t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道路或特定區域變更名稱，原編釘之門牌，不合實際</w:t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其他特殊事由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上列之一情事，惠請貴所同意予以改編門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並就以上事項委託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  <w:sz w:val="36"/>
          <w:szCs w:val="36"/>
        </w:rPr>
        <w:t>代為辦理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無則免填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年          月           日</w:t>
      </w:r>
    </w:p>
    <w:sectPr>
      <w:type w:val="nextPage"/>
      <w:pgSz w:w="11906" w:h="16838"/>
      <w:pgMar w:left="851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3:00Z</dcterms:created>
  <dc:creator>桃園市八德區戶政事務所</dc:creator>
  <dc:description>申請門牌改編用</dc:description>
  <cp:keywords>門牌 改編</cp:keywords>
  <dc:language>en-US</dc:language>
  <cp:lastModifiedBy>戴沅旻</cp:lastModifiedBy>
  <cp:lastPrinted>2018-12-25T09:27:00Z</cp:lastPrinted>
  <dcterms:modified xsi:type="dcterms:W3CDTF">2024-01-08T06:13:00Z</dcterms:modified>
  <cp:revision>2</cp:revision>
  <dc:subject>門牌改編申請書</dc:subject>
  <dc:title>門牌改編申請書</dc:title>
</cp:coreProperties>
</file>