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自然人憑證代辦事項委託書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本人 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70C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茲因 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                       □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用戶代碼重設        □憑證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IC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卡展期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無法親自辦理                □憑證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IC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卡停用      □修改憑證內電子信箱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                       □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憑證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IC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卡復用      □修改連絡用電子信箱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                       □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修改手機號碼        □修改憑證公佈狀態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【</w:t>
      </w:r>
      <w:r>
        <w:rPr>
          <w:rFonts w:ascii="標楷體" w:hAnsi="標楷體" w:cs="標楷體" w:eastAsia="標楷體"/>
          <w:b/>
          <w:color w:val="000000"/>
          <w:kern w:val="0"/>
          <w:sz w:val="25"/>
          <w:szCs w:val="25"/>
        </w:rPr>
        <w:t>委託代辦除憑證</w:t>
      </w:r>
      <w:r>
        <w:rPr>
          <w:rFonts w:ascii="標楷體" w:hAnsi="標楷體" w:cs="標楷體" w:eastAsia="標楷體"/>
          <w:b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5"/>
          <w:szCs w:val="25"/>
        </w:rPr>
        <w:t>IC</w:t>
      </w:r>
      <w:r>
        <w:rPr>
          <w:rFonts w:eastAsia="標楷體" w:cs="標楷體" w:ascii="標楷體" w:hAnsi="標楷體"/>
          <w:b/>
          <w:color w:val="000000"/>
          <w:kern w:val="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5"/>
          <w:szCs w:val="25"/>
        </w:rPr>
        <w:t>卡停用、復用功能外，其餘請攜帶委託人之</w:t>
      </w:r>
      <w:r>
        <w:rPr>
          <w:rFonts w:ascii="標楷體" w:hAnsi="標楷體" w:cs="標楷體" w:eastAsia="標楷體"/>
          <w:b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5"/>
          <w:szCs w:val="25"/>
        </w:rPr>
        <w:t>IC</w:t>
      </w:r>
      <w:r>
        <w:rPr>
          <w:rFonts w:eastAsia="標楷體" w:cs="標楷體" w:ascii="標楷體" w:hAnsi="標楷體"/>
          <w:b/>
          <w:color w:val="000000"/>
          <w:kern w:val="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5"/>
          <w:szCs w:val="25"/>
        </w:rPr>
        <w:t>卡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】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依內政部憑證管理中心憑證實務作業基準，可委託 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事項，如有虛偽願負法律責任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委託人姓名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國民身分證統一編號：   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君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代為辦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簽章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受委託人姓名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國民身分證統一編號：   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中  華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民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70C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國  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70C0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簽章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70C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年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戶所記載蓋章欄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 w:val="25"/>
          <w:szCs w:val="25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5"/>
          <w:szCs w:val="25"/>
        </w:rPr>
        <w:t>書面審查確定</w:t>
      </w:r>
      <w:r>
        <w:rPr>
          <w:rFonts w:eastAsia="標楷體" w:cs="細明體;MingLiU" w:ascii="標楷體" w:hAnsi="標楷體"/>
          <w:color w:val="000000"/>
          <w:kern w:val="0"/>
          <w:sz w:val="25"/>
          <w:szCs w:val="25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月  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5"/>
          <w:szCs w:val="25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5"/>
          <w:szCs w:val="25"/>
        </w:rPr>
        <w:t>本聯由戶政事務所留存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【備註】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第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1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頁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8594090</wp:posOffset>
                </wp:positionV>
                <wp:extent cx="6334760" cy="866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為委任事務之處理，須為法律行為，而該法律行為，依法應以文字為之者，其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理權之授與，亦應以文字為之。其授與代理權者，代理權之授與亦同。（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5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9"/>
                                <w:kern w:val="0"/>
                                <w:sz w:val="25"/>
                                <w:szCs w:val="25"/>
                              </w:rPr>
                              <w:t>受委託人應確認委託人及受委託人，已於自然人憑證代辦事項委託書親筆簽名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kern w:val="0"/>
                                <w:sz w:val="25"/>
                                <w:szCs w:val="25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1" w:hanging="0"/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印，並自行影印粘貼雙方身分證正反影本於委託書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頁後，攜帶自然人憑證代辦事項委託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委託人憑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卡、雙方身分證正本及印章至戶政事務所辦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68.2pt;mso-wrap-distance-left:0pt;mso-wrap-distance-right:0pt;mso-wrap-distance-top:0pt;mso-wrap-distance-bottom:0pt;margin-top:676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  <w:szCs w:val="25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為委任事務之處理，須為法律行為，而該法律行為，依法應以文字為之者，其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理權之授與，亦應以文字為之。其授與代理權者，代理權之授與亦同。（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  <w:szCs w:val="25"/>
                        </w:rPr>
                        <w:t>53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  <w:szCs w:val="25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9"/>
                          <w:kern w:val="0"/>
                          <w:sz w:val="25"/>
                          <w:szCs w:val="25"/>
                        </w:rPr>
                        <w:t>受委託人應確認委託人及受委託人，已於自然人憑證代辦事項委託書親筆簽名或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"/>
                          <w:kern w:val="0"/>
                          <w:sz w:val="25"/>
                          <w:szCs w:val="25"/>
                        </w:rPr>
                        <w:t>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281" w:hanging="0"/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印，並自行影印粘貼雙方身分證正反影本於委託書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頁後，攜帶自然人憑證代辦事項委託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委託人憑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  <w:szCs w:val="25"/>
                        </w:rPr>
                        <w:t>IC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卡、雙方身分證正本及印章至戶政事務所辦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共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自然人憑證代辦事項委託書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43"/>
          <w:szCs w:val="43"/>
        </w:rPr>
        <w:t>委託人身分證影本黏貼處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身分證影本正面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身分證影本反面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43"/>
          <w:szCs w:val="43"/>
        </w:rPr>
        <w:t>受委託人身分證影本黏貼處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身分證影本正面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身分證影本反面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5"/>
          <w:szCs w:val="25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5"/>
          <w:szCs w:val="25"/>
        </w:rPr>
        <w:t>本聯由戶政事務所留存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【備註】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為了保障委託人及受委託人的權益，請在身分證影本上註記『僅供自然人憑證代辦事項核對身分使用』之文字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標楷體"/>
          <w:kern w:val="0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為節省受委託人等侯的時間，戶政事務所不提供身分證影印裁切服務，請自行影印裁切粘貼雙方身分證正反影本於委託書第</w:t>
      </w:r>
      <w:r>
        <w:rPr>
          <w:rFonts w:eastAsia="標楷體" w:cs="標楷體" w:ascii="標楷體" w:hAnsi="標楷體"/>
          <w:kern w:val="0"/>
          <w:sz w:val="25"/>
          <w:szCs w:val="25"/>
        </w:rPr>
        <w:t>2</w:t>
      </w:r>
      <w:r>
        <w:rPr>
          <w:rFonts w:ascii="標楷體" w:hAnsi="標楷體" w:cs="標楷體" w:eastAsia="標楷體"/>
          <w:kern w:val="0"/>
          <w:sz w:val="25"/>
          <w:szCs w:val="25"/>
        </w:rPr>
        <w:t>頁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第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2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共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4:00Z</dcterms:created>
  <dc:creator>VeryPDF</dc:creator>
  <dc:description/>
  <cp:keywords/>
  <dc:language>en-US</dc:language>
  <cp:lastModifiedBy>MITAC</cp:lastModifiedBy>
  <dcterms:modified xsi:type="dcterms:W3CDTF">2015-05-28T03:27:00Z</dcterms:modified>
  <cp:revision>19</cp:revision>
  <dc:subject/>
  <dc:title/>
</cp:coreProperties>
</file>